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ОУ гимназии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го  района  г. Волгог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 кафедры физического развити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5"/>
        <w:gridCol w:w="1377"/>
        <w:gridCol w:w="4820"/>
        <w:gridCol w:w="302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для уча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для учителя</w:t>
            </w:r>
          </w:p>
        </w:tc>
      </w:tr>
      <w:tr>
        <w:trPr>
          <w:trHeight w:val="10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ая программа физического воспитания учащихся 1-11 классов. Авторы: Лях В.И., А.А.Зданевич. – М.: Просвещение, 20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асс: учебник для общеобразовательных учреждений/ А.Т.Смирнов, Б.О.Хренников; под общ.ред. А.Т.Смирнова; Рос.акад.наук, Рос.акад.образования, изд-во «Просвещение» - М.: Просвещение, 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сновам безопасности жизнедеятельности (базовый уровень)/ 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/ авт.-составитель Е.И.Колусева. – Волгоград: Учитель,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0 класс: учебник для общеобразовательных учреждений: базовый  профильный уровни./ А.Т.Смирнов, Б.О.Хренников; под общ.ред. А.Т.Смирнова; Рос.акад.наук, Рос.акад.образования, изд-во «Просвещение» - М.: Просвещение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 11 класс: учебник для общеобразовательных учреждений: базовый  профильный уровни./ А.Т.Смирнов, Б.О.Хренников; под общ.ред. А.Т.Смирнова; Рос.акад.наук, Рос.акад.образования, изд-во «Просвещение» - М.: Просвещение, 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7:00Z</dcterms:created>
  <dc:creator>1</dc:creator>
  <dc:description/>
  <cp:keywords/>
  <dc:language>en-US</dc:language>
  <cp:lastModifiedBy>Администратор</cp:lastModifiedBy>
  <cp:lastPrinted>2015-03-04T17:59:00Z</cp:lastPrinted>
  <dcterms:modified xsi:type="dcterms:W3CDTF">2018-10-12T08:37:00Z</dcterms:modified>
  <cp:revision>3</cp:revision>
  <dc:subject/>
  <dc:title/>
</cp:coreProperties>
</file>